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  <w:bCs/>
        </w:rPr>
        <w:t>РОЩИНСКИЙ СЕЛЬСКИЙ СОВЕТ ДЕПУТАТОВ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</w:rPr>
        <w:t>КУРАГИНСКОГО РАЙО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right="-441" w:hanging="0"/>
        <w:rPr/>
      </w:pPr>
      <w:r>
        <w:rPr/>
      </w:r>
    </w:p>
    <w:p>
      <w:pPr>
        <w:pStyle w:val="Normal"/>
        <w:ind w:right="-441" w:hanging="0"/>
        <w:rPr/>
      </w:pPr>
      <w:r>
        <w:rPr/>
        <w:t xml:space="preserve">05.04.2016г.           </w:t>
        <w:tab/>
        <w:tab/>
        <w:t xml:space="preserve">     п. Рощинский                         №7-20-р</w:t>
      </w:r>
    </w:p>
    <w:p>
      <w:pPr>
        <w:pStyle w:val="Normal"/>
        <w:ind w:right="-441" w:hanging="0"/>
        <w:rPr/>
      </w:pPr>
      <w:r>
        <w:rPr/>
      </w:r>
    </w:p>
    <w:p>
      <w:pPr>
        <w:pStyle w:val="Normal"/>
        <w:ind w:right="-441" w:hanging="0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Указом Президента Российской Федерации от 18.05.2009г. №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оссийской Федерации от 23.06.2014г.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ом Красноярского края от 07.07.2009 №8-3542 «О предо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 и муниципальные должности, сведений о расходах» Рощинский сельски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путатам Рощинского сельского Совета депутатов в срок не позднее 30 апреля 2016 года представить в Рощинский сельский Совет депутатов сведения о своих доходах, расходах, об имуществе и обязательствах имущественного характера супруги (супруга) и несовершеннолетних детей за 2015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Рощинского сельсовета определить должностное лицо администрации, ответственное за прием, хранение сведений и сохранность персональных да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решения возложить на председателя Рощинского сельского Совета депут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о  дня, следующего за днем официального  опубликования в газете    «Рощинский вестник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Т.Т.Кириллова</w:t>
      </w:r>
    </w:p>
    <w:p>
      <w:pPr>
        <w:pStyle w:val="Normal"/>
        <w:ind w:right="-4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09:00Z</dcterms:created>
  <dc:creator>Admin</dc:creator>
  <dc:description/>
  <cp:keywords/>
  <dc:language>en-US</dc:language>
  <cp:lastModifiedBy>компьютер</cp:lastModifiedBy>
  <cp:lastPrinted>2016-04-06T15:00:00Z</cp:lastPrinted>
  <dcterms:modified xsi:type="dcterms:W3CDTF">2016-04-06T08:02:00Z</dcterms:modified>
  <cp:revision>5</cp:revision>
  <dc:subject/>
  <dc:title>                                                        </dc:title>
</cp:coreProperties>
</file>