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02.2016                                        п. Рощинский                                            № 3-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и объектов экономик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овета от возможн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я во время весеннего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водка 2016 год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сохранности объектов экономики и материально-технических ресурсов во время весеннего паводка 2016 года,  ПОСТАНОВЛЯЮ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Руководителям учреждений, предприятий  и организаций независимо от форм собственности (перечислить) которые находятся в зоне возможного подтопления, в пределах своей компетенции обеспечить своевременное  выполнение «Плана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 в 2016 году», утвержденного решением  КЧС и ОПБ Рощинского сельсовета от «28» января 2016  № 1-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координации  деятельности администраций учреждений, предприятий и организаций (перечислить) по обеспечению безаварийного пропуска весеннего половодья и ледохода  на водных объектах Рощинского сельсовета, а также ликвидации последствий паводка создать и утвердить состав противопаводковой комиссии Рощинского сельсовета  ( Приложение №1)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и план работы на 2016 год. ( Приложения №2 и №3)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ощинского сельсовета рассмотрение вопросов по подготовке учреждений, предприятий и организаций жилищно-коммунального хозяйства, промышленности, транспорта, связи, сельского хозяйства к пропуску весеннего ледохода, половодья и летне-осенних паводков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5.  Создать на 01.04.2016  г. резерв средств в резервном фонде администрации Рощинского сельсовета на 2016 год  в сумме шесть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оочередное финансирование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работ по ликвидации паводка на территории п. Рощинский и п. Бугуртак, Рощинского сельсовета,  в том числе на  приобретение и доставку продовольствия, медикаментов, ГСМ согласно представленных  смет-заявок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едседателю (Заместителю) председателя противопаводковой комиссии Власовой Г.В.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ую обработку и анализ поступающей информации о ходе выполнения мероприятий по подготовке населения и территорий п. Рощинский и п. Бугуртак к ледоходу и весеннему половодь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-совместно с руководителями учреждений, предприятий и организаций 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. Утвердить список сил и средств, привлекаемых к предупреждению и ликвидации ЧС, вызванных паводком (приложение №4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перечень мобильных формирований, привлекаемых для оказания помощи жителям поселений при эвакуации  (приложение №5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, следующего за днем опубликования в газете “Рощинский вестник”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Т.Т. Кириллов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993" w:top="1049" w:footer="851" w:bottom="1082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5664" w:firstLine="21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widowControl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/>
          <w:sz w:val="16"/>
          <w:szCs w:val="16"/>
        </w:rPr>
        <w:t xml:space="preserve">от «10» февраля 2016 года  № 3-п 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 противопаводковой комиссии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щинского сельсовет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6890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Тамара Тимофее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Рощинского сельсовета,  председатель комиссии;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лина Владимиро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администрации Рощинского сельсовета, заместитель председателя комиссии;                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накова Татьяна Филипповна 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Сергей Никола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ХООО «Семена»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ин Виталий Викто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гаражом СХООО «Семена»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на Нина Ивано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директора МБОУ Рощинская СОШ № 17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рий Юрь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Серге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ном СХООО «Семена»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асилий Анатольевич</w:t>
            </w:r>
          </w:p>
        </w:tc>
        <w:tc>
          <w:tcPr>
            <w:tcW w:w="689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Сергеевич</w:t>
            </w:r>
          </w:p>
        </w:tc>
        <w:tc>
          <w:tcPr>
            <w:tcW w:w="689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администрации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Любовь Николаевна</w:t>
            </w:r>
          </w:p>
        </w:tc>
        <w:tc>
          <w:tcPr>
            <w:tcW w:w="689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Рощинского ФАП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76" w:top="1007" w:footer="851" w:bottom="108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5664" w:hanging="0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паводковой комисс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1.Общие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отивопаводковая комиссия администрации  Рощинского сельсовета (в дальнейшем - Комиссия) является координирующим органом администрации Рощинского сельсовета и предназначена  для организации деятельности учреждений, предприятий и организаций по обеспечению безаварийного пропуска весеннего половодья и ледохода  на реках сельсовет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 на территории сельсовета, независимо от форм собственности и ведомственной принадлежност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 природного и техногенного характера», постановления Правительства Российской Федерации от 05.11.1995 года № 1113 «О единой государственной системе предупреждения и ликвидации чрезвычайных ситуаций», Уставом МО Рощинского сельсовета и настоящего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оводимые Комиссией, финансируются из бюджета муниципального образования Рощинский сельсовет.</w:t>
      </w:r>
    </w:p>
    <w:p>
      <w:pPr>
        <w:pStyle w:val="TextBodyIndent"/>
        <w:ind w:left="0" w:right="0" w:firstLine="736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свою деятельность под руководством Главы (заместителя) Главы  администрации Рощинского сельсовета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2. Основные задачи Комиссии. 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п. Рощинский и п. Бугуртак,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TextBodyIndent"/>
        <w:widowControl/>
        <w:overflowPunct w:val="false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готовности органов управления, сил и средств к  действиям   в условиях чрезвычайной ситуации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район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действие с другими Комиссиями,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работами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 ликвидации чрезвычайных ситуаций в места постоянного проживания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сбора и обмена информацией в области защиты населения и населенных пунктов Рощинского сельсовета от чрезвычайных ситуаций, вызванных паводковыми явлениями на территории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уководство подготовкой населения, должностных лиц к  действиям в условиях предупреждения и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>3. Права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имеет прав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нтролировать работу  объектовых    противопаводковых комиссий, расположенных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руководителей объектов, учреждений, предприятий и организаций, а также давать им  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, снижению ущерба от них и ликвидации этих последствий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влекать силы и средства организаций независимо от форм собственности, входящие в муниципальное звено РСЧС, для проведения мероприятий по предупреждению и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деятельностью предприятий, организаций и учреждений на территории Рощинского сельсовета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всех предприятий, организаций и учреждений на территории Рощинского сельсовета независимо от ведомственной принадлежности и форм собственности представлять в комиссию информацию о развитии паводковой обстановки, а также оперативной информации о ходе ликвидации последствий паводка;</w:t>
      </w:r>
    </w:p>
    <w:p>
      <w:pPr>
        <w:pStyle w:val="TextBodyIndent"/>
        <w:ind w:left="0" w:right="0" w:firstLine="73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осуществлять и при необходимости привлекать специалистов администрации сельсовета, организаций и объектов экономики к проведению обследований  потенциально опасных объектов (ГТС) и обеспечению контроля за безопасностью их функционирова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4. Состав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 Рощинского сельсовета назначает председателя Комиссии.</w:t>
      </w:r>
    </w:p>
    <w:p>
      <w:pPr>
        <w:pStyle w:val="TextBodyIndent"/>
        <w:ind w:left="0" w:right="0" w:firstLine="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едседатель Комиссии и её члены несут  функциональные обязанности, согласно приложений к настоящему Положению.</w:t>
      </w:r>
    </w:p>
    <w:p>
      <w:pPr>
        <w:pStyle w:val="TextBodyIndent"/>
        <w:ind w:left="0" w:right="0" w:firstLine="73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я осуществляет свою деятельность во взаимодействии с другими комиссиями,  постоянными комиссиями Совета депутатов Рощинского сельсовет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 Рощинского сельсовета.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5. Организация работы противопаводковой Комисс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Рощинского сельсовета. Члены комиссии участвуют в заседаниях без права зам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рганизуется по   годовым планам раб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 предприятиями, организациями и учреждениями на территории Рощинского сельсовета независимо от ведомственной принадлежности (подчиненности) и форм собств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гистрация, учет и организация контроля исполнения решений Комиссии осуществляется заместителем председателя комиссии либо секретар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кретарь Комиссии организует взаимодействие  и ведет переписку с  районными комиссиями (противопаводковая, КЧС и обеспечению ПБ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согласно годовому плану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Т.Т. 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16"/>
          <w:szCs w:val="16"/>
        </w:rPr>
        <w:t>Приложение № 3</w:t>
      </w:r>
    </w:p>
    <w:p>
      <w:pPr>
        <w:pStyle w:val="Normal"/>
        <w:ind w:left="5664" w:hanging="0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ротивопаводков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8"/>
        <w:gridCol w:w="2477"/>
        <w:gridCol w:w="20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лана мероприятий на 2016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населенных пунктов, предприятий, промышленности, транспорта, связи, жилищно-коммунального и сельского хозяйства для работы в условиях возможного затопления при половодь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предупредительных мероприятий по сохранению дорожного полотна, линий связи и электропередачи, водопроводов, канализации и др. объектов ЖКХ, расположенных в зоне возможного подтопл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заинтересованные служб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ри возникновении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одведению итогов работы за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Т.Т. Кириллова                                                       </w:t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Рощинского сельсовета, а в случае их возникновения – на снижение ущерба от 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ую корректировку Плана действий по предупреждению и ликвидации ЧС,  связанных с паводковыми явлениями на территории Рощинского сельсовета, а также остальной документа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Рощинского сельсовета,  принимать меры по их предотвращению или снижению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за реализацией мер, направленных  на снижение опасности возникновения ЧС  на водных объектах и гидротехнически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лично подготовку членов комиссии к действиям в ЧС, связанных с паводковыми явлениями на территории Рощинского сельсовета, обеспечить их постоянную готовность к ликвидации последствий аварий ГТС и стихийных бедствий в период паводков и ледо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масштабы происшествия, размеры ущерба и последствия аварий, аварий на ГТС и стихийных бедствий в период паводков и ледохода. Принять экстренные меры по ликвидации последствий ЧС, 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редседателя районной комиссии по ЧС и ОПБ об обстановке, принимаемых мерах и результатах работ по ликвидации ЧС и ее последствий через МКУ «ЕДДС Курагинского района».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Т.Т. Кириллова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Рощинского сельсовета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Рощинского сельсове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, направленных на снижение опасности возникновения и снижения ущерба от ЧС, связанных с паводковыми явлениями на территории Рощинского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аботу по прогнозированию возможных аварий, аварий на ГТС и последствий стихийных бедствий в период паводков и ледохода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а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сутствие председателя противопаводковой комиссии выполнять его обяз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прибыть к месту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информации о характере и масштабах разрушений и стихийных бедствий (паводков,  затоплений, подтоплений),  нанесенном ущербе, поражениях населения в зоне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выполнения работ в зоне разрушений, стихийных бедствий (паводков,  затоплений, подтоп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по ЧС и ОПБ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работе комиссии по обследованию пострадавших объектов в целях определения  размеров уще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Т.Т. Кирил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Рощинского сельсовета от </w:t>
      </w:r>
      <w:r>
        <w:rPr>
          <w:rFonts w:cs="Arial"/>
          <w:sz w:val="16"/>
          <w:szCs w:val="16"/>
        </w:rPr>
        <w:t>«10» февраля 2016 года  № 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я противопаводковой комиссии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щин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екретарь комиссии отвечает за планирование мероприятий  по предупреждению и ликвидации ЧС, своевременное приведение в готовность сил и средств для ведения АС и ДНР, обеспечение устойчивого управления в ЧС, предоставление в срок планирующей работу документации в районную КЧС и ОП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противопаводковой комиссии и осуществлять контроль за его выполнением по указа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, по распоряже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нтролировать подготовку руководящего состава  комиссии к действиям в ЧС. - проводить систематическую работу по укомплектованию, оснащению и учету формирований повышенной готовности, поддерживать их  в постоянной готовности  к действиям в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получением соответствующей информации (сигнала, распоряжения) прибыть на рабочее место, организовать контроль за прибытием членов комиссии, доложить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 и подготовить предложения председателю комиссии для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тоянное дежурство членов комиссии      на пункте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дку, наблюдение и контроль за изменением обстановки, выводы и предложения докладывать 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оведение решений комиссии до исполнителей и осуществлять      контроль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уководство, по распоряжению председателя комиссии, спасательными и другими неотложными работами   на наиболее важных и сложных участ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Т.Т. Кирилл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я гла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ощинского сельсовета отвечает за бесперебойное   обеспечение электро- водо- и теплоснабжением предприятий и населения сельсовета, за планирование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комиссии по Ч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мероприятия по повышению устойчивости функционирования электрических сетей, систем  водо- и теплоснабжения на территор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энергетических и инженерных коммуникаций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разрушений энергетических объектов и коммуникаций, необходимое количество материально-технических средств и сил для проведен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ры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заимодействие с нештатными аварийно-спасательными формированиям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овета                                                             </w:t>
      </w:r>
      <w:r>
        <w:rPr/>
        <w:t xml:space="preserve">                                  </w:t>
      </w:r>
      <w:r>
        <w:rPr>
          <w:sz w:val="24"/>
          <w:szCs w:val="24"/>
        </w:rPr>
        <w:t>Т.Т. Кирил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</w:t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t>ответственного за работу средств связи и оповещения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постоянную готовность сил и средств оповещения и связи к своевременному выполнению возложенных задач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противо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омплектовать нештатное аварийно-спасательное формирование (звено связи) личным составом и оснастить табе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личного состава формирования действиям в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готовность звена связи к выполнению задач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жимах функционирования «ПОВЫШЕНАЯ ГОТОВНОСТЬ»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жителей зоны подтопления (затопления) о возможно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линий связи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решением председателя комиссии организовать и поддерживать связь, обеспечивающую управление  администрации ………. сельсовета и нештатными аварийно-спасательными формированиями, районными службами и соседн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Глава сельсовета                                                                                              Т.Т. 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го по эвакуаци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по эвакуации населения  отвечает за организацию и проведение эвакуационных мероприятий из зон подтопления и затопления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ь специальной подготовкой члено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а территориях населенных пунктов …. сельсовета подготовку сотрудников к проведению эвако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 работой эвакуационной группы по отправке пострадавшего населения в районы временного размещения, согласно разработанных группой пла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Т.Т. 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Рощинского сельсовета от </w:t>
      </w:r>
      <w:r>
        <w:rPr>
          <w:rFonts w:cs="Arial"/>
          <w:sz w:val="16"/>
          <w:szCs w:val="16"/>
        </w:rPr>
        <w:t>«10» февраля 2016 года  № 3-п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члена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тивопаводковой комиссии администрации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ветственного за обеспечение пожарной безопасности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.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я контроль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плана 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ую обстановку в ЧС, определять потребность сил и средств для локализации и ликвидации очагов пожаров, оказания помощи другим подразделениям Н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полную готовность силы и средства противопожарной службы, включая имеющиеся на территории сельсовета муниципальные пожарные посты, пожарные посты КГУ «Противопожарная охрана Красноярского края», ДПК и ДПД предприятий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Глава сельсовета                                                                                             Т.Т. 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ача (фельдшера) ФАП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( фельдшер) Рощинского ФАП отвечает за организацию и проведение мероприятий по медицинскому обеспечению населения Рощин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медицинской службы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медицинские знания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ть вопросы взаимодействия в ЧС с медицинской службой района и соседних муниципальных образ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медицинск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медицинские средства и оборудование, необходимые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медицин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Глава сельсовета                                                                                              Т.Т. Кириллов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>от «10» февраля 2016 года  № 3-п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айон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транспортное обеспеч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противопаводковой комиссии отвечает за транспортное и инженерное обеспечение населения Рощинского сельсовета и АСФ, привлекаемых в случа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транспортного обеспечения населения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трабатывать вопросы взаимодействия в ЧС с транспортной службой района и соседних муниципальных образовани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транспортн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технику, необходимую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Т.Т. Кириллова</w:t>
      </w:r>
      <w:r>
        <w:br w:type="page"/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ind w:left="5664" w:firstLine="21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от «10» февраля 2016 года  № 3-п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ИЛ И СРЕДСТВ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РИВЛЕКАЕМЫХ К ПРЕДУПРЕЖДЕНИЮ И ЛИКВИДАЦИИ  ЧС, ВЫЗВАННЫХ ПАВОДКОМ</w:t>
      </w:r>
    </w:p>
    <w:p>
      <w:pPr>
        <w:pStyle w:val="Normal"/>
        <w:jc w:val="center"/>
        <w:rPr/>
      </w:pPr>
      <w:r>
        <w:rPr/>
      </w:r>
    </w:p>
    <w:tbl>
      <w:tblPr>
        <w:tblW w:w="102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49"/>
        <w:gridCol w:w="1417"/>
        <w:gridCol w:w="340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ОО «Семен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ы по 2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истки путей, в случае создания препятствий на дорогах, эвакуации проведения аварийно-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2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первой медицинской помощ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агин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отдела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челове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храны общественного  порядка в населенных пунктах, из которых эвакуируется  население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лектроснаб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СХООО «С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подстанций и поддержания работоспособности в условиях подтопления и соблюдения необходимых мер безопасност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Группа обеспечения связи и опове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язи  и устранения неполадок в телефонных сетя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ОО «Семен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СХООО «С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ригады по 4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эвакуации сельскохозяйственных животны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овольственного обеспе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3 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итания  эвакуируемого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5664" w:firstLine="21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/>
          <w:sz w:val="16"/>
          <w:szCs w:val="16"/>
        </w:rPr>
        <w:t>от «10» февраля 2016 года  № 3-п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ьных формирований, привлекаемых   для оказания помощ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ителям </w:t>
      </w:r>
      <w:r>
        <w:rPr>
          <w:b/>
          <w:sz w:val="24"/>
          <w:szCs w:val="24"/>
          <w:u w:val="single"/>
        </w:rPr>
        <w:t>при эвак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68"/>
        <w:gridCol w:w="2032"/>
        <w:gridCol w:w="1975"/>
        <w:gridCol w:w="212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 и тех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 руководит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У СОШ №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автобу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.о. Директора школы Козликина Н.И.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 895040845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ураг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«Курагинск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835038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Т.Т. Кириллова</w:t>
      </w:r>
      <w:r>
        <w:rPr>
          <w:sz w:val="24"/>
          <w:szCs w:val="24"/>
        </w:rPr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24" w:top="480" w:footer="493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09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9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14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"ГАС ВЫБОРЫ"</dc:creator>
  <dc:description/>
  <cp:keywords/>
  <dc:language>en-US</dc:language>
  <cp:lastModifiedBy>User</cp:lastModifiedBy>
  <cp:lastPrinted>2016-03-03T11:21:00Z</cp:lastPrinted>
  <dcterms:modified xsi:type="dcterms:W3CDTF">2016-03-03T04:23:00Z</dcterms:modified>
  <cp:revision>3</cp:revision>
  <dc:subject/>
  <dc:title>РОССИЙСКАЯ ФЕДЕРАЦИЯ</dc:title>
</cp:coreProperties>
</file>