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ЩИНСКИЙ СЕЛЬСКИЙ СОВЕТ ДЕПУТАТОВ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АГИНСКОГО РАЙОНА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ОГО КРАЯ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3.11.2015                                   п. Рощинский                                  № 3-7-р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публичных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лушаний по вопросу 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проекте бюджета МО Рощинский 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овет на 2016г»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28 Федерального закона от 06.10.2003г.№131-ФЗ «Об общих принципах организации местного самоуправления в Российской Федерации», ст. 39 Устава муниципального образования Рощинский сельсовет, Положения о порядке  проведения публичных слушаний в муниципальном образовании Рощинский сельсовет, утвержденном Решением сельского Совета депутатов от 20.12.05 №16, Рощинский сельский Совет депутатов РЕШИЛ: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Назначить публичные слушания по вопросу «О сельском бюджете  на 2016год»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Провести публичные слушания в 14.00ч. 18.12.2014г. в помещении администрации поселка Рощинский по адресу: п. Рощинский, ул. Мира 61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значить председательствующим на публичных слушаниях -  Панферову Веру Григорьевну.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ем – Ломову Галину Геннадьевну.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Утвердить порядок организации и проведения публичных слушаний по проекту решения «О сельском бюджете на 2016 год»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Контроль по исполнению настоящего Решения возложить на комиссию по экономической и финансовой политике  сельского Совета депутатов.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Решение вступает в силу со дня  следующим за опубликованием в газете «Рощинский вестник».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И.о. главы сельсовета                                                               Е.С. Шадрин</w:t>
      </w:r>
      <w:r>
        <w:rPr/>
        <w:t xml:space="preserve">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ель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Совета депута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 23.11.2015 г. №3-7-р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и проведения публичных слушаний по проекту решения «О сельском бюджете на 2016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БЩЕЕ ПОЛОЖЕНИЕ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стоящее положение определяет порядок организации публичных слушаний по проекту решения «О сельском бюджете на 2016год» (сельский бюджет) и направленно на реализацию права жителей поселения на осуществление местного самоуправления посредством участия в публичных слуш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убличные слушания проводится с целью обсуждения проекта решения о сельском  бюджете н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частниками публичных слушаний могут быть жители поселения, представители политических партий, общественных объединений, трудовых коллективов и иных общественных объединений граждан, депутаты сельского Совета депутатов, должностные лица органов государственной власти, должностные лица юридических лиц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ДГОТОВКА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Для подготовки и проведения публичных слушаний создается рабочая группа (комиссия по экономической финансовой политике), которая располагается в администрации сельсовета по адресу: п.Рощинский, ул.Мира, дом 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едседатель рабочей группы созывает  первое заседание рабочей группы не позднее двух дней со дня принятия решения о проведен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В целях организации и проведения публичных слушаний рабочая групп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ект решения в десятидневный срок со дня принятия решения о проведении публичных слуша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доведение до сведения жителей поселения информацию о проведении публичных слушаний и текста проекта решения в полном объеме не позднее 15дней со дня проведения публичных слушаний путем опублик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з предложений, представленных граждана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ет список лиц, участвующих в публичных слушаниях, с правом выступ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выступлений на публичных слушания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счет голосов при голосовании в ходе публичных слуша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решения о результатах публичных слушаний и его опубликования, а также направление данного решения, предложений, одобренных участниками слушаний и протокола публичных слушаний сельскому Совету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РЯДОК ВНЕСЕНИЯ ПРЕДЛОЖЕНИЙ В ПРОЕКТЕ РЕШЕНИЯ О МЕСТНОМ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публикованный проект решения обсуждается на собраниях общественных организаций, трудовых коллективов, иных собраниях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едложения по проекту решения в письменном виде направляются в рабочую группу с аргументированным обоснованием внесения данных предложений. Если предложения приняты на собрании граждан, то к тексту прилагается протокол такого собрания, оформленный в установленном порядке, и список представителей принимающих участия в публичных слушаниях по вносимым предлож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ОРЯДОК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убличнные  слушания проводятся в помещении, позволяющем обеспечить массовое участие в них ж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  публичные слушания не  допускаются лица, находящиеся в состоянии алкогольного или наркотического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исутсвующие и выступающие на публичных слушаниях не вправ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в своей речи грубые и оскорбительные выражения, наносящие ущерб чести и достоинству других лиц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ложную и непроверенную информац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действия , нарушающие общественный поря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еред началом проведения мероприятия рабочая группа организует регистрацию выступающих и общий учет численности участников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едседателствующий на публичных  слушаниях открывает мероприятие и оглашает тему слушаний, вопрос, выносимый на  обсуждение, инициаторов проведения публичных слушаний, основания и причины их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В процессе проведения публичных слушаний обсуждаются вносимые предложения в сельский бюджет поселения, выслушиваются мнения выступающих, заключение рабочей группы. Председательствующий подводит итоги мероприятия, после чего принимает решения о результатах публичных слушаний, которое отражается в протоколе. Решение принимается простым большинством голосов от  общего числа участников слушаний и носи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едседательствующий дает слово секретарю для оглашения протокола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Решение (резолютивная часть протокола) публичных слушаний подлежит опубликованию в десятидневный срок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1:35:00Z</dcterms:created>
  <dc:creator>User</dc:creator>
  <dc:description/>
  <dc:language>en-US</dc:language>
  <cp:lastModifiedBy>User</cp:lastModifiedBy>
  <cp:lastPrinted>2015-11-24T11:13:00Z</cp:lastPrinted>
  <dcterms:modified xsi:type="dcterms:W3CDTF">2014-11-26T05:22:00Z</dcterms:modified>
  <cp:revision>11</cp:revision>
  <dc:subject/>
  <dc:title/>
</cp:coreProperties>
</file>