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ЩИНСКИЙ СЕЛЬСКИЙ СОВЕТ ДЕПУТАТОВ</w:t>
      </w:r>
    </w:p>
    <w:p>
      <w:pPr>
        <w:pStyle w:val="Heading2"/>
        <w:rPr>
          <w:b/>
          <w:b/>
          <w:sz w:val="28"/>
        </w:rPr>
      </w:pPr>
      <w:r>
        <w:rPr>
          <w:b/>
        </w:rPr>
        <w:t>КУРАГИНСКОГО РАЙОН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708" w:leader="none"/>
          <w:tab w:val="left" w:pos="1780" w:leader="none"/>
        </w:tabs>
        <w:rPr>
          <w:sz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1.2015                                    п. Рощинский                               №  2-5-р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оприятиях по утверждению бюджета                                                                                МО Рощинский сельсовет </w:t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2016 финансовый год  </w:t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своевременной и качественной разработки проекта решения                                  Рощинского сельского Совета депутатов « О сельском бюджете на очередной финансовый год»  сельский Совет депутатов РЕШИЛ:</w:t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90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. Утвердить план мероприятий по утверждению Рощинского сельского                              бюджета на 2016 финансовый год ( Прилагается).</w:t>
      </w:r>
    </w:p>
    <w:p>
      <w:pPr>
        <w:pStyle w:val="Normal"/>
        <w:ind w:left="-900" w:right="0" w:firstLine="90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решения оставляю за собой.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 следующим за опубликованием в газете «Ро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Глава сельсовета                                                  Т.Т.Кири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2-5-р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11.2015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ТВЕРЖДЕНИЮ БЮДЖЕТА МУНИЦИПАЛЬНОГО ОБРАЗОВАНИЯ РОЩИНСКИЙ СЕЛЬСОВЕТ НА 2016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о 13.1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проекта бюджета в представительный орг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Главный бухгал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депутатов сельского Совета по назначению даты  публичных слушаний по рассмотрению проекта бюджета на 2015 финансов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решения проекта бюджета на 2015 финансовый год в газете «Рощинский вестник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результатах публичных слуш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депутатов сельского Совета по утверждению проекта бюджета на 2015 финансов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решения Совета депутатов «О бюджете на 2015 финансовый год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User</dc:creator>
  <dc:description/>
  <dc:language>en-US</dc:language>
  <cp:lastModifiedBy>User</cp:lastModifiedBy>
  <cp:lastPrinted>2015-11-10T14:18:00Z</cp:lastPrinted>
  <dcterms:modified xsi:type="dcterms:W3CDTF">2014-11-10T02:17:00Z</dcterms:modified>
  <cp:revision>6</cp:revision>
  <dc:subject/>
  <dc:title>РОЩИНСКИЙ СЕЛЬСКИЙ СОВЕТ ДЕПУТАТОВ</dc:title>
</cp:coreProperties>
</file>