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  <w:lang w:eastAsia="ru-RU"/>
        </w:rPr>
        <w:t>АДМИНИСТРАЦИЯ РОЩИНСКОГО СЕЛЬСОВЕТА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УРАГИНСКОГО РАЙОНА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РАСНОЯРСКОГО КРАЯ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 xml:space="preserve">   </w:t>
      </w:r>
      <w:r>
        <w:rPr>
          <w:bCs/>
          <w:sz w:val="28"/>
          <w:szCs w:val="28"/>
          <w:lang w:eastAsia="ru-RU"/>
        </w:rPr>
        <w:t xml:space="preserve">28.08.2015г.                              п. Рощинский                                       № 24-п 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7-п от 17.04.2013г.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предоставлении граждан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ующими на замещение должнос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ы, а также муниципальными служащи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щающими должности муниципальной службы и муниципа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и, сведений о доходах, расходах, об имуществе и обязательств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ого характе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Msonormalcxspmiddle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законом Красноярского края от 09.04.2015 № 8-3320 «О внесении изменений в статьи 2 и 3 Закона края «О предо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оставлении лицами, замещающими должности муниципальной службы и муниципальные должности, сведений о расходах» ,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Рощинский сельсовет, ПОСТАНОВЛЯЮ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1. В постановление администрации Рощинского сельсовета Курагинского района Красноярского края от 17.04.2013г.   № 07-п «</w:t>
      </w:r>
      <w:r>
        <w:rPr>
          <w:sz w:val="28"/>
          <w:szCs w:val="28"/>
        </w:rPr>
        <w:t>Об утверждении положения о предоставлении гражданами, претендующими на замещение должностей муниципальной службы, а также муниципальными служащими, замещающими должности муниципальной службы и муниципальные должности, сведений о доходах, расходах, об имуществе и обязательствах имущественного характера</w:t>
      </w:r>
      <w:r>
        <w:rPr>
          <w:bCs/>
          <w:sz w:val="28"/>
          <w:szCs w:val="28"/>
        </w:rPr>
        <w:t>,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ункт 3.1 Положения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3.1. </w:t>
      </w:r>
      <w:r>
        <w:rPr>
          <w:bCs/>
          <w:sz w:val="28"/>
          <w:szCs w:val="28"/>
        </w:rPr>
        <w:t>Лицо, замещающее муниципальную должность на постоянной основе, муниципальный служащий, замещающий должность муниципальной службы высшей, главной, ведущей, старшей группы, обязаны представлять в администрацию Рощинского сельсовета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в настоящем пункт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расходах), по форме, которая установлена для представления сведений о расходах государственными гражданскими служащими Красноярского края.»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ункт 4.1. </w:t>
      </w:r>
      <w:r>
        <w:rPr>
          <w:sz w:val="28"/>
          <w:szCs w:val="28"/>
        </w:rPr>
        <w:t>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В случае если гражданин, претендующий на замещение должности муниципальной службы, лицо, замещающее муниципальную должность, или муниципальный служащий обнаружил, что в представленных им сведениях о доходах, об имуществе и обязательствах имущественного характера, а также сведениях о расходах не отражены или не полностью отражены какие-либо сведения, либо имеются ошибки, он вправе представить уточненные сведения в течение одного месяца после окончания срока, установленного пунктом 2.2.2 настоящего Положения»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2.Контроль за исполнением настоящего постановления оставляю за собо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остановление вступает в силу в день, следующий за днем его официального опубликования в газете «Рощинский вестник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Т.Т.Кирил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4:16:00Z</dcterms:created>
  <dc:creator>User</dc:creator>
  <dc:description/>
  <cp:keywords/>
  <dc:language>en-US</dc:language>
  <cp:lastModifiedBy>Евгений Шадрин</cp:lastModifiedBy>
  <cp:lastPrinted>2015-08-28T11:40:00Z</cp:lastPrinted>
  <dcterms:modified xsi:type="dcterms:W3CDTF">2015-08-28T04:41:00Z</dcterms:modified>
  <cp:revision>3</cp:revision>
  <dc:subject/>
  <dc:title>АДМИНИСТРАЦИЯ  РОЩИНСКОГО СЕЛЬСОВЕТА</dc:title>
</cp:coreProperties>
</file>