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ЩИНСКИЙ СЕЛЬСКИЙ 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-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5г                                  п. Рощинский                                      №         р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оплате труда муниципальных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ужащих МО  Рощинский сельсове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Законом Красноярского края от  27.12.2005г №17-4356 «О предельных нормативах оплаты труда муниципальных служащих» и ст.33 Устава МО Рощинский сельсовет, сельский Совет депутатов 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оложение об оплате труда  муниципальных служащих  муниципального образования Рощинский сельсовет согласно прилож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читать утратившим силу решения сельского Совета депутатов от 22.05.2008г № 03-71 р  «Об оплате труда муниципальных служащих МО Рощинский сельсовет», от 03.02.2009г № 49-97  «О внесении изменений в Положение «Об оплате труда муниципальных служащих МО Рощинский сельсовет», от 23.03.2010г 1-6-р «О внесении изменений и дополнений в Положение «Об оплате   труда муниципальных служащих муниципального образования Рощинский сельсовет»,  от 20.08.2010г.№ 4-10 р «О внесении изменений и дополнений в Положение «Об оплате   труда муниципальных служащих муниципального образования Рощинский сельсовет», от 29.06.2011г 13-31-р «О внесении изменений в решение сельского Совета депутатов «Об оплате   труда муниципальных служащих муниципального образования Рощинский сельсовет», от 16.07.2012г 31-60-р «О внесении изменений в решение сельского Совета депутатов «Об оплате   труда муниципальных служащих муниципального образования Рощинский сельсовет», от 06.11.2012г 38-69-р «О внесении изменений в решение сельского Совета депутатов «Об оплате   труда муниципальных служащих муниципального образования Рощинский сельсовет»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данного решения возложить на постоянную комиссию по экономической политике и финансам (Лашкова В.И.)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34"/>
        </w:rPr>
        <w:t>Решение вступает в силу со дня, следующего за днем его официального опубликования в газете «Рощинский вестник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применяется к правоотношениям, возникшим с 1 января 2015 год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сельсовета                                                                Т.Т. Кириллова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к решению Рощи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сельского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2.05.2008  № 03-71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ПЛАТЕ ТРУДА МУНИЦИПАЛЬ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МУНИЦИПАЛЬНОГО ОБРАЗОВАНИЯ РОЩИНСКИЙ СЕЛЬСОВ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размер оплаты труда муниципальных служащих муниципального образования Рощин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относится к восьмой групп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ьмая группа - сельские поселения с численностью населения от 1,5 до 5 тысяч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енность населения, определяется на основании отчетных данных территориального органа Федеральной службы государственной статистики по Красноярскому краю и учитывается для определения  размера оплаты труда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оплаты труда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Cs w:val="28"/>
        </w:rPr>
        <w:t>1. Размер оплаты труда муниципальных служащих состоят из размеров составных частей денежного содержания.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2. В состав денежного содержания для целей настоящего Закона включаются: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а) должностной оклад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б) ежемесячная надбавка за классный чин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г) ежемесячная надбавка за выслугу лет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д) ежемесячное денежное поощрение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ж) премии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з) единовременная выплата при предоставлении ежегодного оплачиваемого отпуска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и) материальная помощь.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 установлены в приложении 1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ы надбавки за классный ч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Cs w:val="28"/>
        </w:rPr>
        <w:t>1. Размеры ежемесячной надбавки за классный чин к должностным окладам составляют: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а) за классный чин 1-го класса - 35 процентов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б) за классный чин 2-го класса - 33 процента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в) за классный чин 3-го класса - 25 процентов.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мер надбавки за особые условия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Cs w:val="28"/>
        </w:rPr>
        <w:t>1. Размер ежемесячной надбавки за особые условия муниципальной службы составляют: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86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5040"/>
      </w:tblGrid>
      <w:tr>
        <w:trPr>
          <w:trHeight w:val="400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надбавок за особые услов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й службы (процентов должностного оклада)     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руппа должности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II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ая и ведущая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</w:tr>
      <w:tr>
        <w:trPr/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и младшая           </w:t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р надбавк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Cs w:val="28"/>
        </w:rPr>
        <w:t>Размер ежемесячной надбавки за выслугу лет на муниципальной службе к должностному окладу составляют: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а) при стаже муниципальной службы от 1 до 5 лет - 10 процентов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б) при стаже муниципальной службы от 5 до 10 лет - 15 процентов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в) при стаже муниципальной службы от 10 до 15 лет - 2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- 30 проц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мер денежного поощр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87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5160"/>
        <w:gridCol w:w="60"/>
      </w:tblGrid>
      <w:tr>
        <w:trPr>
          <w:trHeight w:val="400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5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денежного поощрения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должностных окладов)                      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всем группам должностей </w:t>
            </w:r>
          </w:p>
        </w:tc>
        <w:tc>
          <w:tcPr>
            <w:tcW w:w="5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II</w:t>
            </w:r>
          </w:p>
        </w:tc>
      </w:tr>
      <w:tr>
        <w:trPr/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rFonts w:ascii="Courier New" w:hAnsi="Courier New" w:cs="Calibri"/>
                <w:sz w:val="20"/>
                <w:szCs w:val="28"/>
              </w:rPr>
            </w:pPr>
            <w:r>
              <w:rPr>
                <w:rFonts w:cs="Calibri" w:ascii="Courier New" w:hAnsi="Courier New"/>
                <w:sz w:val="20"/>
                <w:szCs w:val="28"/>
              </w:rPr>
            </w:r>
          </w:p>
        </w:tc>
        <w:tc>
          <w:tcPr>
            <w:tcW w:w="5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,3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мер ежемесячной процентной надбавки за работу со сведениями, составляющими государственную тайну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Cs w:val="28"/>
        </w:rPr>
        <w:t>1. Размеры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за работу со сведениями, имеющими степень секретности "особой важности", - 25 процентов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за работу со сведениями, имеющими степень секретности "совершенно секретно", - 20 процентов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за работу со сведениями, имеющими степень секретности "секретно", - 10 процентов.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2. Дополнительно к ежемесячной процентной надбавке, предусмотренной пунктом 1 настоящей статьи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предельных размерах: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при стаже от 1 до 5 лет - 5 процентов к должностному окладу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при стаже от 5 до 10 лет - 10 процентов к должностному окладу;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при стаже от 10 лет и выше - 15 процентов к должностному окладу.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В стаж службы муниципальных служащих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государственной тайны других органов местного самоуправления, органов государственной власти и организаций.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р премирования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 xml:space="preserve">1. </w:t>
      </w:r>
      <w:r>
        <w:rPr>
          <w:rFonts w:cs="Calibri"/>
          <w:szCs w:val="28"/>
        </w:rPr>
        <w:t>Премирование муниципальных служащих ограничиваются пределами установленного фонда оплаты труд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Cs w:val="28"/>
        </w:rPr>
        <w:t>2. Премирование муниципальных служащих осуществляется в соответствии с положением о премировании утвержденным решением Сельского Совета депут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р единовременной выплаты при предоставлении ежегодного оплачиваемого отпу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диновременной выплаты, осуществляемой один раз в год при предоставлении ежегодного оплачиваемого отпуска, составляет 3,5 должностного окл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змер материальной помощ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Cs w:val="28"/>
        </w:rPr>
        <w:t>1. Размер единовременной материальной помощи муниципальным служащим ограничиваются пределами установленного фонда оплаты труда.</w:t>
      </w:r>
    </w:p>
    <w:p>
      <w:pPr>
        <w:pStyle w:val="Normal"/>
        <w:widowControl w:val="false"/>
        <w:autoSpaceDE w:val="false"/>
        <w:ind w:firstLine="540"/>
        <w:rPr>
          <w:rFonts w:cs="Calibri"/>
          <w:szCs w:val="28"/>
        </w:rPr>
      </w:pPr>
      <w:r>
        <w:rPr>
          <w:rFonts w:cs="Calibri"/>
          <w:szCs w:val="28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Calibri"/>
          <w:szCs w:val="28"/>
        </w:rPr>
        <w:t>3. Положение о материальной помощи утверждается решением  сельского Совета депутатов с учетом требований настоящего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ндексация размеров оплаты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ация (увеличение) размеров оплаты труда муниципальных служащих осуществляется внесением изменений в настоящее решение.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120"/>
        <w:ind w:firstLine="720"/>
        <w:rPr/>
      </w:pPr>
      <w:r>
        <w:rPr>
          <w:szCs w:val="28"/>
        </w:rPr>
        <w:t>15. Порядок формирования фонда оплаты лиц, замещающих муниципальные должности, и муниципальных служащи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одового фонда оплаты труда лиц, замещающих муниципальные должности, и муниципальных служащих осуществляется в соответствии с краевым законодательством, регулирующим данный вопрос.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Переход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принятия закона края, регулирующего вопросы определения стажа муниципальной службы, стаж муниципальной службы исчисляется в соответствии с указом Президента Российской Федерации, регулирующим порядок исчисления стажа государственной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31" w:color="000000"/>
        </w:pBdr>
        <w:tabs>
          <w:tab w:val="clear" w:pos="708"/>
          <w:tab w:val="left" w:pos="5760" w:leader="none"/>
          <w:tab w:val="left" w:pos="6000" w:leader="none"/>
          <w:tab w:val="right" w:pos="907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31" w:color="000000"/>
        </w:pBdr>
        <w:tabs>
          <w:tab w:val="clear" w:pos="708"/>
          <w:tab w:val="left" w:pos="5760" w:leader="none"/>
          <w:tab w:val="left" w:pos="6000" w:leader="none"/>
          <w:tab w:val="right" w:pos="907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31" w:color="000000"/>
        </w:pBdr>
        <w:tabs>
          <w:tab w:val="clear" w:pos="708"/>
          <w:tab w:val="left" w:pos="5760" w:leader="none"/>
          <w:tab w:val="left" w:pos="6000" w:leader="none"/>
          <w:tab w:val="right" w:pos="907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31" w:color="000000"/>
        </w:pBdr>
        <w:tabs>
          <w:tab w:val="clear" w:pos="708"/>
          <w:tab w:val="left" w:pos="5760" w:leader="none"/>
          <w:tab w:val="left" w:pos="6000" w:leader="none"/>
          <w:tab w:val="right" w:pos="907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31" w:color="000000"/>
        </w:pBdr>
        <w:tabs>
          <w:tab w:val="clear" w:pos="708"/>
          <w:tab w:val="left" w:pos="5760" w:leader="none"/>
          <w:tab w:val="left" w:pos="6000" w:leader="none"/>
          <w:tab w:val="right" w:pos="907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31" w:color="000000"/>
        </w:pBdr>
        <w:tabs>
          <w:tab w:val="clear" w:pos="708"/>
          <w:tab w:val="left" w:pos="5760" w:leader="none"/>
          <w:tab w:val="left" w:pos="6000" w:leader="none"/>
          <w:tab w:val="right" w:pos="907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31" w:color="000000"/>
        </w:pBdr>
        <w:tabs>
          <w:tab w:val="clear" w:pos="708"/>
          <w:tab w:val="left" w:pos="5760" w:leader="none"/>
          <w:tab w:val="left" w:pos="6000" w:leader="none"/>
          <w:tab w:val="right" w:pos="907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31" w:color="000000"/>
        </w:pBdr>
        <w:tabs>
          <w:tab w:val="clear" w:pos="708"/>
          <w:tab w:val="left" w:pos="5760" w:leader="none"/>
          <w:tab w:val="left" w:pos="6000" w:leader="none"/>
          <w:tab w:val="right" w:pos="907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31" w:color="000000"/>
        </w:pBdr>
        <w:tabs>
          <w:tab w:val="clear" w:pos="708"/>
          <w:tab w:val="left" w:pos="5760" w:leader="none"/>
          <w:tab w:val="left" w:pos="6000" w:leader="none"/>
          <w:tab w:val="right" w:pos="907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31" w:color="000000"/>
        </w:pBdr>
        <w:tabs>
          <w:tab w:val="clear" w:pos="708"/>
          <w:tab w:val="left" w:pos="5760" w:leader="none"/>
          <w:tab w:val="left" w:pos="6000" w:leader="none"/>
          <w:tab w:val="right" w:pos="907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31" w:color="000000"/>
        </w:pBdr>
        <w:tabs>
          <w:tab w:val="clear" w:pos="708"/>
          <w:tab w:val="left" w:pos="5760" w:leader="none"/>
          <w:tab w:val="left" w:pos="6000" w:leader="none"/>
          <w:tab w:val="right" w:pos="907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31" w:color="000000"/>
        </w:pBdr>
        <w:tabs>
          <w:tab w:val="clear" w:pos="708"/>
          <w:tab w:val="left" w:pos="5760" w:leader="none"/>
          <w:tab w:val="left" w:pos="6000" w:leader="none"/>
          <w:tab w:val="right" w:pos="907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31" w:color="000000"/>
        </w:pBdr>
        <w:tabs>
          <w:tab w:val="clear" w:pos="708"/>
          <w:tab w:val="left" w:pos="5760" w:leader="none"/>
          <w:tab w:val="left" w:pos="6000" w:leader="none"/>
          <w:tab w:val="right" w:pos="907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31" w:color="000000"/>
        </w:pBdr>
        <w:tabs>
          <w:tab w:val="clear" w:pos="708"/>
          <w:tab w:val="left" w:pos="5760" w:leader="none"/>
          <w:tab w:val="left" w:pos="6000" w:leader="none"/>
          <w:tab w:val="right" w:pos="907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31" w:color="000000"/>
        </w:pBdr>
        <w:tabs>
          <w:tab w:val="clear" w:pos="708"/>
          <w:tab w:val="left" w:pos="5760" w:leader="none"/>
          <w:tab w:val="left" w:pos="6000" w:leader="none"/>
          <w:tab w:val="right" w:pos="907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31" w:color="000000"/>
        </w:pBdr>
        <w:tabs>
          <w:tab w:val="clear" w:pos="708"/>
          <w:tab w:val="left" w:pos="5760" w:leader="none"/>
          <w:tab w:val="left" w:pos="6000" w:leader="none"/>
          <w:tab w:val="right" w:pos="907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pBdr>
          <w:top w:val="single" w:sz="6" w:space="31" w:color="000000"/>
        </w:pBdr>
        <w:tabs>
          <w:tab w:val="clear" w:pos="708"/>
          <w:tab w:val="left" w:pos="5760" w:leader="none"/>
          <w:tab w:val="left" w:pos="6000" w:leader="none"/>
          <w:tab w:val="right" w:pos="907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nformat"/>
        <w:widowControl/>
        <w:pBdr>
          <w:top w:val="single" w:sz="6" w:space="31" w:color="000000"/>
        </w:pBdr>
        <w:tabs>
          <w:tab w:val="clear" w:pos="708"/>
          <w:tab w:val="left" w:pos="5760" w:leader="none"/>
          <w:tab w:val="left" w:pos="6000" w:leader="none"/>
          <w:tab w:val="right" w:pos="9073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</w:t>
      </w:r>
    </w:p>
    <w:p>
      <w:pPr>
        <w:pStyle w:val="Normal"/>
        <w:tabs>
          <w:tab w:val="clear" w:pos="708"/>
          <w:tab w:val="left" w:pos="5960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 xml:space="preserve">муниципальных служащих  </w:t>
      </w:r>
    </w:p>
    <w:p>
      <w:pPr>
        <w:pStyle w:val="Normal"/>
        <w:tabs>
          <w:tab w:val="clear" w:pos="708"/>
          <w:tab w:val="left" w:pos="5960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МО Рощинского сельсовета</w:t>
      </w:r>
    </w:p>
    <w:p>
      <w:pPr>
        <w:pStyle w:val="Normal"/>
        <w:tabs>
          <w:tab w:val="clear" w:pos="708"/>
          <w:tab w:val="left" w:pos="5960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9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0" w:leader="none"/>
          <w:tab w:val="left" w:pos="1200" w:leader="none"/>
        </w:tabs>
        <w:jc w:val="center"/>
        <w:rPr>
          <w:szCs w:val="28"/>
        </w:rPr>
      </w:pPr>
      <w:r>
        <w:rPr>
          <w:szCs w:val="28"/>
        </w:rPr>
        <w:t xml:space="preserve">Размеры должностных окладов </w:t>
      </w:r>
    </w:p>
    <w:p>
      <w:pPr>
        <w:pStyle w:val="Normal"/>
        <w:tabs>
          <w:tab w:val="clear" w:pos="708"/>
          <w:tab w:val="left" w:pos="810" w:leader="none"/>
          <w:tab w:val="left" w:pos="1200" w:leader="none"/>
        </w:tabs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</w:t>
            </w:r>
          </w:p>
        </w:tc>
      </w:tr>
    </w:tbl>
    <w:p>
      <w:pPr>
        <w:pStyle w:val="ConsNonformat"/>
        <w:widowControl/>
        <w:pBdr>
          <w:top w:val="single" w:sz="6" w:space="0" w:color="000000"/>
        </w:pBdr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9:00Z</dcterms:created>
  <dc:creator>Пользователь</dc:creator>
  <dc:description/>
  <cp:keywords/>
  <dc:language>en-US</dc:language>
  <cp:lastModifiedBy>User</cp:lastModifiedBy>
  <cp:lastPrinted>2015-04-07T12:18:00Z</cp:lastPrinted>
  <dcterms:modified xsi:type="dcterms:W3CDTF">2015-04-07T04:18:00Z</dcterms:modified>
  <cp:revision>11</cp:revision>
  <dc:subject/>
  <dc:title>ЗАКОНОДАТЕЛЬНОЕ СОБРАНИЕ КРАСНОЯРСКОГО КРАЯ</dc:title>
</cp:coreProperties>
</file>