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МИНИСТРАЦИЯ  РОЩИНСКОГО СЕЛЬСОВЕТ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УРАГИНСКОГО  РАЙОНА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РАСНОЯРСКОГО  КРАЯ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-проект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                                              </w:t>
      </w:r>
      <w:r>
        <w:rPr>
          <w:bCs/>
          <w:sz w:val="28"/>
          <w:szCs w:val="28"/>
          <w:lang w:eastAsia="ru-RU"/>
        </w:rPr>
        <w:t xml:space="preserve">п. Рощинский                                       №        -п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6-п от 18.10.2013г.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б оплате труда работник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щинского сельсовета,  не являющихся лиц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ми  муниципальные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олжности 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Рощинский сельсовет, ПОСТАНОВЛЯЮ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В постановление администрации Рощинского сельсовета Курагинского района Красноярского края от 18.10.2013г.   № 36-п «Об утверждении Положения об оплате труда работников администрации Рощинского сельсовета, не являющихся лицами, замещающими муниципальные должности и должности муниципальной службы»: (с изменениями и дополнениями, внесенные постановлениями от 30.12.13г. № 44-п, 29.09.2014 № 38-п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4.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3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и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о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целей расчёта персональной выплаты размер минимальной заработной платы (минимальный размер оплаты труда), установленный в Красноярском крае, составляет 9544 руб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целей настоящего пункта при расчете персональной выплаты под месячной заработной платой понимается заработная плата конкретного работника администрации сельсовета с учетом доплаты до размера минимальной заработной платы, установленного в Красноярском крае (с учетом ее осуществ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аработной платы для расчета перс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о дня, следующего за днем его  обнародования в газете «Рощинский вестник», но не ранее 01.06.2015 го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Т.Т.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439F19DDD19E7EC4ADBA57D1271444F2D05F76F801214A606C83CBB2E27E63BE8345CC49aCi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57:00Z</dcterms:created>
  <dc:creator>User</dc:creator>
  <dc:description/>
  <cp:keywords/>
  <dc:language>en-US</dc:language>
  <cp:lastModifiedBy>User</cp:lastModifiedBy>
  <cp:lastPrinted>2015-05-19T10:48:00Z</cp:lastPrinted>
  <dcterms:modified xsi:type="dcterms:W3CDTF">2015-05-19T02:50:00Z</dcterms:modified>
  <cp:revision>4</cp:revision>
  <dc:subject/>
  <dc:title>АДМИНИСТРАЦИЯ  РОЩИНСКОГО СЕЛЬСОВЕТА</dc:title>
</cp:coreProperties>
</file>