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 РОЩИНСКОГО  СЕЛЬСОВЕТА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АГИНСКОГО  РАЙОНА                                                                                             КРАСНОЯРСКОГО 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7.04.2015 год                                      п. Рощинскй                                           № 9-п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бора и вывоза бытовых отходов и мусора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на территории Рощинского сель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4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sz w:val="28"/>
            <w:szCs w:val="28"/>
          </w:rPr>
          <w:t>статьями 8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13</w:t>
        </w:r>
      </w:hyperlink>
      <w:r>
        <w:rPr>
          <w:sz w:val="28"/>
          <w:szCs w:val="28"/>
        </w:rPr>
        <w:t xml:space="preserve"> Федерального закона от 24.06.1998 № 89-ФЗ «Об отходах производства и потребления», статьей 7 Федерального закона от 10.01.2002 № 7-ФЗ «Об охране окружающей среды», Постановлением Правительства РФ от 10.02.1997 № 155 «Об утверждении правил предоставления услуг по вывозу твердых и жидких бытовых отходов»  руководствуясь статьей 7 Устава Рощинского сельсовета: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color w:val="000000"/>
          <w:sz w:val="28"/>
          <w:szCs w:val="28"/>
        </w:rPr>
        <w:t>Положение о порядке сбора и вывоза бытовых отходов и мусора на территории Рощинского сельсовета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тановление от 28.02.2012 № 9-п «Об утверждении правил о порядке сбора, вывоза, утилизации и переработки бытовых, промышленных и прочих отходов на территории муниципального образования Рощинский сельсовет» считать утратившим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 xml:space="preserve">Постановление вступает в силу в день, следующий за днём его официального опубликования </w:t>
      </w:r>
      <w:r>
        <w:rPr>
          <w:sz w:val="28"/>
          <w:szCs w:val="28"/>
        </w:rPr>
        <w:t>в газете «Рощинский вестни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Т.Т. Кирилл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>УТВЕРЖДЕНО</w:t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остановлением 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администрации Рощинского сельсовета</w:t>
      </w:r>
    </w:p>
    <w:p>
      <w:pPr>
        <w:pStyle w:val="Normal"/>
        <w:widowControl w:val="false"/>
        <w:autoSpaceDE w:val="false"/>
        <w:ind w:firstLine="698"/>
        <w:jc w:val="right"/>
        <w:rPr/>
      </w:pPr>
      <w:r>
        <w:rPr>
          <w:bCs/>
          <w:color w:val="26282F"/>
        </w:rPr>
        <w:t>от 27.04.2015 года № 9-п</w:t>
      </w:r>
    </w:p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сбора и вывоза бытовых отходов и мусора на территор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щинского сельсовет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Настоящее Положение разработано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законом от 24.06.1998 № 89-ФЗ «Об отходах производства и потребления»,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.01.2002 № 7-ФЗ «Об охране окружающей среды», </w:t>
      </w:r>
      <w:hyperlink r:id="rId7">
        <w:r>
          <w:rPr>
            <w:rStyle w:val="InternetLink"/>
            <w:sz w:val="28"/>
            <w:szCs w:val="28"/>
          </w:rPr>
          <w:t>Санитарными правилами</w:t>
        </w:r>
      </w:hyperlink>
      <w:r>
        <w:rPr>
          <w:sz w:val="28"/>
          <w:szCs w:val="28"/>
        </w:rPr>
        <w:t xml:space="preserve"> содержания территорий населенных мест (СанПиН № 42-128-4690-88), в целях установления общего порядка сбора и вывоза бытовых отходов и мусора на территории </w:t>
      </w:r>
      <w:r>
        <w:rPr>
          <w:color w:val="000000"/>
          <w:sz w:val="28"/>
          <w:szCs w:val="28"/>
        </w:rPr>
        <w:t>Рощинского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регламентирует механизм сбора и вывоза бытовых отходов и мусора, образующихся в процессе жизнедеятельности населения, деятельности индивидуальных предпринимателей и юридических лиц независимо от их организационно-правовых форм и форм соб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ействие настоящего Положения не распространяется на отношения, связанные с утилизацией и переработкой бытовых и промышленных отход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Под бытовыми отходами понимаются твердые и жидкие отходы, образующиеся в результате жизнедеятельности населения (приготовление пищи, упаковка товаров, уборка и текущий ремонт жилых помещений, крупногабаритные предметы домашнего обихода, фекальные отходы нецентрализованной канализации, и др.)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мусором понимаются мелкие неоднородные сухие или влажные отход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Собственники сырья, материалов, полуфабрикатов, иных изделий или продуктов, а также товаров (продукции), в результате использования которых образуются бытовые отходы, являются собственниками бытовых отход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бор бытовых отходов и мусор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Сбор бытовых отходов и мусора на территории сельсовета производится соответственно в контейнеры для бытовых отходов, установленные на контейнерных площадках, и в урны для мусо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Сбор крупногабаритных бытовых отходов (старая мебель, строительный мусор, предметы домашнего обихода) производится на оборудованных площадках, отведенных для этих ц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Индивидуальные предприниматели и юридические лица независимо от их организационно-правовых форм и форм собственности, являющиеся собственниками бытовых отходов, обязаны иметь и размещать сборники бытовых отходов (контейнеры, урны) в установленных местах, в том числе в зданиях, сооружениях, на жилой, промышленной, ландшафтно-рекреационной территориях, в местах торговли, проведения массовых сельских, спортивных, культурно-оздоровительных мероприятий, а также на иной территории, находящейся в аренде, собственности или выделенной под благоустройство и содержа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Контейнеры для сбора бытовых отходов устанавливаются в количестве, соответствующем действующим санитарным нормам и правил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Местонахождение контейнеров индивидуального пользования определяется собственниками индивидуальных жилых домов на территории земельного участка, предоставленного для эксплуатации домовла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Месторасположение контейнеров коллективного пользования определяется администрацией сельсовета с соблюдением санитарных норм и иных норм, установл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ейнер коллективного пользования должен быть установлен на специальной контейнерной площадке (с обеспечением условий для мойки и дезинфекции контейнер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ри установке контейнеров должны быть соблюдены санитарные и иные нормы действующего законодательства Российской Федерации и Красноярского кра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 Захоронение отходов в границах населенных пунктов, лесопарковых, курортных, лечебно-оздоровительных, рекреационных зон, а также водоохранных зон, на водосборных площадях подземных водных объектов, которые используются в целях питьевого и хозяйственно-бытового водоснабжения, а также захоронение отходов в местах залегания полезных ископаемых и ведения горных работ в случаях, если возникает угроза загрязнения мест залегания полезных ископаемых и безопасности ведения горных работ собственниками отходов, влечет за собой дисциплинарную, административную, уголовную или гражданско-правов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 Запрещается помещение в контейнеры для бытовых отходов отработанных горюче-смазочных материалов (ГСМ), автошин, аккумуляторов, металлолома, токсичных и опасных отходов, которые собираются в специализированных организациях и направляются на утилизацию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0. Запрещается размещение бытовых отходов в не оборудованных контейнерами и иными мусоросборниками места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Запрещается складирование и сброс строительного мусора, веток, листвы на контейнерные площадки и в мусоросборные контейнер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Запрещается выливать жидкие бытовые отходы в контейнеры, предназначенные для сбора твердых бытовых отх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 Запрещается сжигание всех видов бытовых отходов на территории сельсовета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Площадки для установки контейнеров должны быть удалены от многоквартирных жилых домов, детских учреждений, спортивных площадок и от мест отдыха населения на расстоянии не менее ___ метров, но не более ___ метров. Размер площадок должен быть рассчитан на установку необходимого числа контейнеров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з бытовых отходов и мусора на территори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Вывоз бытовых отходов и мусора осуществляется специализированными организациями на договорных условиях в соответствии с действующим федер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вывоза бытовых отходов и мусор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ытовых отходов и мусора: по мере наполнения, но не реже чем ______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рупногабаритных бытовых отходов: по мере заполнения площадок, но не реже _______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 за нарушение настоящего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За неисполнение или ненадлежащее исполнение требований настоящего Положения юридические лица, должностные лица и граждане несут ответственность в соответствии с федеральными и региональными зак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Юридические лица, должностные лица и граждане, причинившие вред в результате нарушения настоящего Положения, обязаны возместить его в полном объеме в соответствии с действующим федеральным и региональны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993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55" w:hanging="888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>
      <w:i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Symbol" w:hAnsi="Symbol" w:cs="Times New Roman"/>
      <w:b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>
      <w:rFonts w:ascii="Symbol" w:hAnsi="Symbol" w:cs="Times New Roman"/>
      <w:b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48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82C7100BAA05803338DF109FE66257C6B36450E7E79171427B6DD02AD1F0AD6C541A745FA98B5sDKBC" TargetMode="External"/><Relationship Id="rId3" Type="http://schemas.openxmlformats.org/officeDocument/2006/relationships/hyperlink" Target="consultantplus://offline/ref=F3382C7100BAA05803338DF109FE66257C6C37400D7E79171427B6DD02AD1F0AD6C541A7s4K5C" TargetMode="External"/><Relationship Id="rId4" Type="http://schemas.openxmlformats.org/officeDocument/2006/relationships/hyperlink" Target="consultantplus://offline/ref=F3382C7100BAA05803338DF109FE66257C6C37400D7E79171427B6DD02AD1F0AD6C541A7s4K3C" TargetMode="External"/><Relationship Id="rId5" Type="http://schemas.openxmlformats.org/officeDocument/2006/relationships/hyperlink" Target="consultantplus://offline/ref=6972511394F690DE5F563BCD8A13E089DDC03C6B8EF8D5A074C830EFC94F718ACC3EB1B0DB6876FEj5oCC" TargetMode="External"/><Relationship Id="rId6" Type="http://schemas.openxmlformats.org/officeDocument/2006/relationships/hyperlink" Target="consultantplus://offline/ref=6972511394F690DE5F563BCD8A13E089DDC73D6E8EFAD5A074C830EFC94F718ACC3EB1B0DB6872F8j5o6C" TargetMode="External"/><Relationship Id="rId7" Type="http://schemas.openxmlformats.org/officeDocument/2006/relationships/hyperlink" Target="consultantplus://offline/ref=6972511394F690DE5F563BCD8A13E089DDC43D6081FED5A074C830EFC94F718ACC3EB1B0DB6877FDj5o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1:47:00Z</dcterms:created>
  <dc:creator>User</dc:creator>
  <dc:description/>
  <cp:keywords/>
  <dc:language>en-US</dc:language>
  <cp:lastModifiedBy>User</cp:lastModifiedBy>
  <cp:lastPrinted>2015-04-27T10:25:00Z</cp:lastPrinted>
  <dcterms:modified xsi:type="dcterms:W3CDTF">2015-04-27T02:26:00Z</dcterms:modified>
  <cp:revision>5</cp:revision>
  <dc:subject/>
  <dc:title>Приложение ___</dc:title>
</cp:coreProperties>
</file>