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.04.2015 год                               п. Рощинский                                               10-п                 </w:t>
      </w:r>
    </w:p>
    <w:p>
      <w:pPr>
        <w:pStyle w:val="Style13"/>
        <w:jc w:val="both"/>
        <w:rPr/>
      </w:pPr>
      <w:r>
        <w:rPr/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  <w:tab w:val="left" w:pos="4140" w:leader="none"/>
          <w:tab w:val="left" w:pos="4320" w:leader="none"/>
        </w:tabs>
        <w:rPr>
          <w:szCs w:val="28"/>
        </w:rPr>
      </w:pPr>
      <w:r>
        <w:rPr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ого участка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оответствии со статьей 11.10 Земельного кодекса Российской Федерации, на основании заявления от 30.03.2015 заместителя генерального директора ЗАО «ТЭПК» С.Б. Мельниченко, руководствуясь Уставом муниципального образования Рощин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из земель сельскохозяйственного назначения площадью 187299 кв.м в Российской Федерации, Красноярском крае, Курагинском районе, МО Рощинский сельсовет, вид разрешенного использования – сельскохозяйствен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</w:t>
        <w:tab/>
        <w:t xml:space="preserve">         Т.Т. Кирил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36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2:00Z</dcterms:created>
  <dc:creator>User</dc:creator>
  <dc:description/>
  <cp:keywords/>
  <dc:language>en-US</dc:language>
  <cp:lastModifiedBy>User</cp:lastModifiedBy>
  <cp:lastPrinted>2015-04-07T13:45:00Z</cp:lastPrinted>
  <dcterms:modified xsi:type="dcterms:W3CDTF">2015-04-27T02:29:00Z</dcterms:modified>
  <cp:revision>3</cp:revision>
  <dc:subject/>
  <dc:title/>
</cp:coreProperties>
</file>