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АДМИНИСТРАЦИЯ РОЩ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КУРАГ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0" w:leader="none"/>
        </w:tabs>
        <w:ind w:left="-180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3.2015г.                                  п.Рощинский                               № 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порядочения размещения и функционирования нестационарных торговых объектов на территории муниципального образования Рощинский сельсовет, создания условий для улучшения организации и качества торгового обслуживания населения, руководствуясь Федеральными законами от 06.10.2003 №131-ФЗ «Об общих принципах организации местного самоуправления в Российской Федерации», от 28.12.2009 №381-ФЗ «Об основах государственного регулирования торговой деятельности в Российской Федерации», Постановлением Правительства Красноярского края от 14.03.2011 №118-п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Уставом Рощинского сельсовета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схему размещения нестационарных торговых объектов на территории муниципального образования Рощинский сельсовет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Рощинского сельсовета от 26.12.2011г. №47-п «Об утверждении схемы размещения нестационарных торговых объектов»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Главу Рощинского сельсовета Кириллову Т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вступает в силу с момента опубликования в газете «Рощинский вес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Т.Т.Кирилл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6.03.2015 № 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муниципального образования Рощ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196"/>
        <w:gridCol w:w="964"/>
        <w:gridCol w:w="1260"/>
        <w:gridCol w:w="19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 объек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ъек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-</w:t>
            </w:r>
          </w:p>
          <w:p>
            <w:pPr>
              <w:pStyle w:val="Normal"/>
              <w:jc w:val="center"/>
              <w:rPr/>
            </w:pPr>
            <w:r>
              <w:rPr/>
              <w:t>зация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-</w:t>
            </w:r>
          </w:p>
          <w:p>
            <w:pPr>
              <w:pStyle w:val="Normal"/>
              <w:jc w:val="center"/>
              <w:rPr/>
            </w:pPr>
            <w:r>
              <w:rPr/>
              <w:t>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jc w:val="center"/>
              <w:rPr/>
            </w:pPr>
            <w:r>
              <w:rPr/>
              <w:t>предприни-</w:t>
            </w:r>
          </w:p>
          <w:p>
            <w:pPr>
              <w:pStyle w:val="Normal"/>
              <w:jc w:val="center"/>
              <w:rPr/>
            </w:pPr>
            <w:r>
              <w:rPr/>
              <w:t>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Бугур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угуртак, ул. Школьная,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3.2015 г. по 16.03.2018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рохор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угуртак, ул. Береговая, 35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3.2015 г. по 16.03.2018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илин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. Подг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одгорный, ул. Трактовая, 1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3.2015 г. по 16.03.2018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урученко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Рощ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ощинский, ул. Мира, 4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3.2015 г. по 16.03.2018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узнецова М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59:00Z</dcterms:created>
  <dc:creator>Admin</dc:creator>
  <dc:description/>
  <cp:keywords/>
  <dc:language>en-US</dc:language>
  <cp:lastModifiedBy>User</cp:lastModifiedBy>
  <cp:lastPrinted>2015-03-16T08:32:00Z</cp:lastPrinted>
  <dcterms:modified xsi:type="dcterms:W3CDTF">2015-03-16T00:33:00Z</dcterms:modified>
  <cp:revision>5</cp:revision>
  <dc:subject/>
  <dc:title>АДМИНИСТРАЦИЯ РОЩИНСКОГО СЕЛЬСОВЕТА</dc:title>
</cp:coreProperties>
</file>