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РОЩИНСКИЙ СЕЛЬСОВЕТ</w:t>
      </w:r>
    </w:p>
    <w:p>
      <w:pPr>
        <w:pStyle w:val="Normal"/>
        <w:tabs>
          <w:tab w:val="clear" w:pos="708"/>
          <w:tab w:val="left" w:pos="1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1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6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УБЛИЧНЫЕ СЛУШАНИЯ</w:t>
      </w:r>
    </w:p>
    <w:p>
      <w:pPr>
        <w:pStyle w:val="Normal"/>
        <w:tabs>
          <w:tab w:val="clear" w:pos="708"/>
          <w:tab w:val="left" w:pos="1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вопросу установления публичного сервитута на часть земельного участка с кадастровым номером 24:23:0000000:6598 в целях строительства водозащитной дамб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стоположение- РФ, Красноярский край, Курагинский район, п.Бугурта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й номер - 24:23:0000000:6598;</w:t>
      </w:r>
    </w:p>
    <w:p>
      <w:pPr>
        <w:pStyle w:val="Normal"/>
        <w:jc w:val="both"/>
        <w:rPr/>
      </w:pPr>
      <w:r>
        <w:rPr>
          <w:sz w:val="28"/>
          <w:szCs w:val="28"/>
        </w:rPr>
        <w:t>- категория земель- земли сельскохозяйственного произво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ешенное использование- строительство гидротехнического сооружения (водозащитной дамбы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8.02.2013г.                                                                                         п.Рощинский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сутствующие: 56чел. (список присутствующих прилагается  к протокол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шенны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уководитель Управления экономики и имущественных отношений Курагинского района – Е.А. Серостанов;</w:t>
      </w:r>
    </w:p>
    <w:p>
      <w:pPr>
        <w:pStyle w:val="Normal"/>
        <w:jc w:val="both"/>
        <w:rPr/>
      </w:pPr>
      <w:r>
        <w:rPr>
          <w:sz w:val="28"/>
          <w:szCs w:val="28"/>
        </w:rPr>
        <w:t>2. Руководитель подразделения УКСа по югу Красноярского края – Потокин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Ген. Директор ООО «Минусинскводстрой» - Приходько Н.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овала: Кириллова Тамара Тимофеевна – Глава муниципального образования Рощин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: Власова Галина Владимировна, заместитель Главы администрации Рощин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о статьёй 28 Федерального закона от 06.10.2003 №131-ФЗ «Об общих принципах организации местного самоуправления в Российской Федерации», Уставом Рощинского сельсовета Кириллова Тамара Тимофеевна открыла публичные слушания, огласила тему слушаний, решение от 24.01.2013г №46-79-р, опубликованное в печатном издании администрации Рощинского сельсовета «Рощинском вестнике» №2 от 24.01.2013г., согласно которому назначены публичные слушания на 08.02.2013 года,  пояснила процедуру проведения публичных слушаний – на слушаниях зарегистрировано 56 человек, для выступления предоставляется 5 минут, предлагаю закончить публичные слушания в течение 1,5 – 2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ово предоставляется руководителю Управления экономики и имущественных отношений Курагинского района – </w:t>
      </w:r>
      <w:r>
        <w:rPr>
          <w:sz w:val="28"/>
          <w:szCs w:val="28"/>
          <w:u w:val="single"/>
        </w:rPr>
        <w:t>Е.А. Серостанову:</w:t>
      </w:r>
    </w:p>
    <w:p>
      <w:pPr>
        <w:pStyle w:val="Normal"/>
        <w:jc w:val="both"/>
        <w:rPr/>
      </w:pPr>
      <w:r>
        <w:rPr>
          <w:sz w:val="28"/>
          <w:szCs w:val="28"/>
        </w:rPr>
        <w:t>Уважаемые жители, как Вам уже известно, на Вашей территории идет строительство водозащитной дамбы, часть которой проходит по территории земель сельскохозяйственного назначения, принадлежащей физическим лицам. Публичный сервитут- это право пользования земельным учас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чь идет об участке в 1,5 г, который либо изымать для муниципальных нужд, либо компенсировать, либо заменить участок на равноценный. В данном случае решается вопрос о предоставлении права пользования для строительства дамбы. Вы, жители, решаете, нужно ли достраивать дамбу или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токин В.Ф.:</w:t>
      </w:r>
      <w:r>
        <w:rPr>
          <w:sz w:val="28"/>
          <w:szCs w:val="28"/>
        </w:rPr>
        <w:t xml:space="preserve"> Как Вы помните в 2001 году на территории МО Рощинский сельсовет в п. Бугуртак было наводнение, которое принесло много ущерба для населения. В связи с этим Валентин Филиппович озвучил письмо главы Рощинского сельсовета Наприенко Д.В., в котором говорилось о том, что есть острая необходимость строительства водозащитной дамбы, просим выделить средства. Также было озвучено заключение по данному вопросу. Была создана комиссия по рассмотрению и разработке проекта строительства водозащитного сооружения. Существует три участка Д1, Д2 и Д3. Именно участок Д3 протяженностью 1км. 152 м. соприкоснулась с землей, которая никому не принадлежит и не представляет никакой ценности. Деньги выделены, достраивать надо.  Ртищев С.Н. попросил перенести срок строительства до осени. Мы согласились. Но в этот период времени Ртищев С.Н. успел провести землеустроительные работы на себя, поэтому и получилось, что  подрядчики не окончили работу. В связи с тем, что выделенные средства не реализованы до конца, средств на строительство школы может и не быть. Поэтому нужно достроить объект до конца. Просьба поддержать данное строитель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тищев С.Н.:</w:t>
      </w:r>
      <w:r>
        <w:rPr>
          <w:sz w:val="28"/>
          <w:szCs w:val="28"/>
        </w:rPr>
        <w:t xml:space="preserve"> Когда заехали строители, все было хорошо, всё это дело согласовывалось, но потом работа пошла не так. Результатом этого стало обращение ряда жителей, которые обратились с письмом к Губернатору края. Завезенным грунтом уничтожено на 20-30% пастбищ, весной встанет вопрос, а где же пасти скот? Спор возникает об участке за п.Бугуртак в сторону п. Подгорный, а именно участок Д3, который проходит по землям с/х назначения. Ведь рядом, около этих земель есть место. При проектировании нужно было провести публичные слушания и согласовать с населением. Да, водозащитная дамба необходима, нужна. Но наложение публичного сервитута на данный участок считаю не правомоч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иходько Н.К.: </w:t>
      </w:r>
      <w:r>
        <w:rPr>
          <w:sz w:val="28"/>
          <w:szCs w:val="28"/>
        </w:rPr>
        <w:t>Данный проект был разработан Институтом милиорации г. Абакана, специализирующийся на защитных сооружениях. Были проведены различные гидрогеологические расчеты. Проект разрабатывался компетентными специалистами в данной области. Никаких замечаний по проекту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ириллова Т.Т.: На публичных слушаниях присутствует ген. директор ООО «Минусинскводстрой» - Приходько Г.К. Наиболее острые вопросы, стоящие перед жителями можно задать прямо сейчас ей и получить от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 жит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трушев И.В: Кто будет восстанавливать разбитые дорог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ходько Н.К.: После окончания работы обязуемся привести дороги в порядок. </w:t>
      </w:r>
    </w:p>
    <w:p>
      <w:pPr>
        <w:pStyle w:val="Normal"/>
        <w:jc w:val="both"/>
        <w:rPr/>
      </w:pPr>
      <w:r>
        <w:rPr>
          <w:sz w:val="28"/>
          <w:szCs w:val="28"/>
        </w:rPr>
        <w:t>Андрусов А.П.: В п.Рощинский тоже разбиты дороги, кто будет восстанавлив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иллова Т.Т.: Дамба в п.Рощинский находится в ведении края, средств на обслуживание нет. Скоро опять начнутся работы, верх дамбы будут снимать и заново сып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лин А: Наводнением больше разбивает дороги, чем машины. О чем вы говорите! Жизнь людей дороже, чем дор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иллова Т.Т.: Нина Константиновна а как же кучи, которые остались леж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ходько Н.К.: Весь грунт будет вывезен, ни одной кучи не остан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иллова Т.Т.: А как по поводу 2 смен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ходько Н.К.: Пока вторую смену отменили, попытаемся обойтись без н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иллова Т.Т.: А где берете щебен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ходько Н.К.: Курагинский щебеночный зав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тищев С.Н.: По закону положено публичный сервитут поставить на государственную регистрацию. Намерены ли Вы это сдел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останов Е.А.: Да, мы поставим в Регистрационной пала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иллова Т.Т.: Если строительство начали, значит надо достраивать. Вопрос ставим на голос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» - 46, «против» - 7, «воздержалось»-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ешение:</w:t>
      </w:r>
      <w:r>
        <w:rPr>
          <w:sz w:val="28"/>
          <w:szCs w:val="28"/>
        </w:rPr>
        <w:t xml:space="preserve"> Установить публичный сервитут на часть земельного участка с кадастровым номером 24:23:0000000:6598 в целях строительства водозащитной дамб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стоположение- РФ, Красноярский край, Курагинский район, п.Бугурта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й номер - 24:23:0000000:659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тегория земель- земли сельскохозяйственного произво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ешенное использование- строительство гидротехнического сооружения (водозащитной дамб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                                                      Т.Т.Кирил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:                                                            Г.В.Вл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0:46:00Z</dcterms:created>
  <dc:creator>User</dc:creator>
  <dc:description/>
  <cp:keywords/>
  <dc:language>en-US</dc:language>
  <cp:lastModifiedBy>User</cp:lastModifiedBy>
  <cp:lastPrinted>2013-05-08T04:52:00Z</cp:lastPrinted>
  <dcterms:modified xsi:type="dcterms:W3CDTF">2013-05-08T00:56:00Z</dcterms:modified>
  <cp:revision>5</cp:revision>
  <dc:subject/>
  <dc:title/>
</cp:coreProperties>
</file>