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РОЩИНСКИЙ СЕЛЬСОВЕ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Правил землепользования и застройки МО Рощ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4.2013г.                                                                                         п.Рощинский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щие: 16 чел. (список присутствующих прилагается  к проток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а: Кириллова Тамара Тимофеевна – Глава муниципального образования Рощ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ласова Галина Владимировна, заместитель Главы администрации Рощ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Бордюгов Илья Александрович технический директор ООО «НТЦ Красноярскгеоинформпро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усланова Вера Николаевна – главный архитектор ООО «НТЦ Красноярскгеоинформпро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ала Кириллова Т.Т. и разъяснила, что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Данные правила утверждаются в соответствии с действующи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иллова Т.Т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накомила с  проектом прав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лепользования и застройки и предложила утвердить данные правил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ойчивого развития территор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Рощинского сельского Совета депутатов от 30.12.2012г. №45-78-р отмени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прос ставиться на голос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-  16   чел., против – 0   , воздержалось - 0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 Утвердить проект Правил землепользования и застройки МО Рощинский сельсовет, Рощинскому сельскому Совету депутатов принять данные правила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Т.Т.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Г.В.Власова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4:00Z</dcterms:created>
  <dc:creator>User</dc:creator>
  <dc:description/>
  <cp:keywords/>
  <dc:language>en-US</dc:language>
  <cp:lastModifiedBy>User</cp:lastModifiedBy>
  <cp:lastPrinted>2013-04-29T04:30:00Z</cp:lastPrinted>
  <dcterms:modified xsi:type="dcterms:W3CDTF">2013-04-29T00:32:00Z</dcterms:modified>
  <cp:revision>7</cp:revision>
  <dc:subject/>
  <dc:title/>
</cp:coreProperties>
</file>